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Š E O B E C N E   Z Á V A Z N É   N A R I A D E N I E   O B C 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 A B I N 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č. 1/2012 z 18.11.201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 xml:space="preserve">O  DANI  Z NEHNUTEĽNOSTI A O MIESTNOM POPLATKU ZA KOMUNÁLNE ODPADY A DROBNÉ STAVEBNÉ ODPADY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lendárny rok 201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Š E O B E C N E   Z Á V A Z N É   N A R I A D E N I E   O B C E  Č A B I N 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12  z 18.11.20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 D A N I  Z   N E H N U T E Ľ N O S T I   A   </w:t>
      </w:r>
      <w:r>
        <w:rPr>
          <w:b/>
          <w:spacing w:val="24"/>
          <w:sz w:val="28"/>
          <w:szCs w:val="28"/>
        </w:rPr>
        <w:t>O MIESTNOM POPLATKU ZA KOMUNÁLNE ODPADY A DROBNÉ STAVEBNÉ ODPAD</w:t>
      </w:r>
      <w:r>
        <w:rPr>
          <w:b/>
          <w:spacing w:val="20"/>
          <w:sz w:val="28"/>
          <w:szCs w:val="28"/>
        </w:rPr>
        <w:t>Y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lendárny rok 201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Obec Čabiny v súlade s ustanovením § 6 ods. 2 zákona č. 369/1990 Zb. o obecnom zriadení v znení neskorších predpisov a ustanoveniami § 7 ods. 4,5 a 6, § 8 ods. 2 a 3, § 12 ods.  2 a 3, § 16 ods.  2 a 3, § 17 ods. 2, 3, 4  a 7, § 98,  § 98a ods. 1, § 98b ods. 5, § 103 a § 104e zákona č. 582/2004 Z.z. o miestnych daniach a miestnom poplatku za komunálne odpady a drobné stavebné odpady v znení neskorších predpisov </w:t>
      </w:r>
      <w:r>
        <w:rPr>
          <w:b/>
        </w:rPr>
        <w:t xml:space="preserve">u s t a n o v u j e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VÁ ČASŤ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é  ustanoveni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 xml:space="preserve">Obecné zastupiteľstvo v Čabinách podľa § 11 ods. 4 písm. d) zákona č. 369/1990 Zb. o obecnom zriadení v znení neskorších predpisov  r o z h o d l o, že v nadväznosti na § 98 zákona č. 582/2004 Z.z. o miestnych daniach a miestnom poplatku za komunálne odpady a drobné stavebné odpady v znení neskorších predpisov  z a v á d z a  s účinnosťou od </w:t>
      </w:r>
      <w:r>
        <w:rPr>
          <w:b/>
        </w:rPr>
        <w:t>1. januára 2012</w:t>
      </w:r>
      <w:r>
        <w:rPr/>
        <w:t xml:space="preserve"> 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aň z nehnuteľ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aň za p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aň za využívanie verejného priestranstva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 xml:space="preserve">Obec Čabiny na svojom území ukladá miestny poplatok za komunálne odpady a drobné stavebné odpad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 xml:space="preserve">Toto všeobecne záväzné nariadenie upravuje podmienky určovania a vyberania miestnych daní a poplatku za komunálne odpady a drobné stavebné odpady na území obce Čabiny v zdaňovacom období roku 2012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RUHÁ ČASŤ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rPr/>
      </w:pPr>
      <w:r>
        <w:rPr/>
        <w:t>Daň z nehnuteľností zahŕň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daň z pozemkov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daň zo stavieb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D A Ň   Z   P O Z E M K O V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 dan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Správca dane ustanovuje na území obce Čabiny hodnotu pozemku, ktorou sa pri výpočte základu dane z pozemkov násobí výmera pozemku v m2 za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ornú pôdu  </w:t>
        <w:tab/>
        <w:tab/>
        <w:tab/>
        <w:tab/>
        <w:tab/>
        <w:tab/>
        <w:tab/>
        <w:t xml:space="preserve">  </w:t>
      </w:r>
      <w:r>
        <w:rPr>
          <w:b/>
        </w:rPr>
        <w:t>0,27 €/m2,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trvalé trávne porasty  </w:t>
        <w:tab/>
        <w:tab/>
        <w:tab/>
        <w:tab/>
        <w:tab/>
        <w:t xml:space="preserve">  </w:t>
      </w:r>
      <w:r>
        <w:rPr>
          <w:b/>
        </w:rPr>
        <w:t>0,04 €/m2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lesné pozemky, na ktorých sú hospodárske lesy, rybníky s chovom rýb a ostatné hospodársky využívané vodné plochy  </w:t>
        <w:tab/>
        <w:tab/>
        <w:tab/>
        <w:tab/>
        <w:tab/>
        <w:t xml:space="preserve">  </w:t>
      </w:r>
      <w:r>
        <w:rPr>
          <w:b/>
        </w:rPr>
        <w:t>0,05 €/m2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stavebné pozemky  </w:t>
        <w:tab/>
        <w:tab/>
        <w:tab/>
        <w:tab/>
        <w:tab/>
      </w:r>
      <w:r>
        <w:rPr>
          <w:b/>
        </w:rPr>
        <w:t>13,28 €/m2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záhrady </w:t>
        <w:tab/>
        <w:tab/>
        <w:tab/>
        <w:tab/>
        <w:tab/>
        <w:tab/>
        <w:tab/>
        <w:t xml:space="preserve">  </w:t>
      </w:r>
      <w:r>
        <w:rPr>
          <w:b/>
        </w:rPr>
        <w:t>1,35 €/m2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f) zastavané plochy a nádvoria </w:t>
        <w:tab/>
        <w:tab/>
        <w:tab/>
        <w:tab/>
        <w:t xml:space="preserve">  </w:t>
      </w:r>
      <w:r>
        <w:rPr>
          <w:b/>
        </w:rPr>
        <w:t>1,35</w:t>
      </w:r>
      <w:r>
        <w:rPr/>
        <w:t xml:space="preserve"> </w:t>
      </w:r>
      <w:r>
        <w:rPr>
          <w:b/>
        </w:rPr>
        <w:t>€/m2,</w:t>
      </w:r>
    </w:p>
    <w:p>
      <w:pPr>
        <w:pStyle w:val="Normal"/>
        <w:widowControl w:val="false"/>
        <w:autoSpaceDE w:val="false"/>
        <w:jc w:val="both"/>
        <w:rPr/>
      </w:pPr>
      <w:r>
        <w:rPr/>
        <w:t>g) ostatné plochy</w:t>
      </w:r>
      <w:r>
        <w:rPr>
          <w:b/>
        </w:rPr>
        <w:t xml:space="preserve"> </w:t>
        <w:tab/>
        <w:tab/>
        <w:tab/>
        <w:tab/>
        <w:tab/>
        <w:tab/>
        <w:t xml:space="preserve">  1,35 €/m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§ 4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Správca dane určuje pre pozemky na území obce Čabiny ročnú sadzbu dane z pozemkov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orná pôda, chmeľnice, vinice a ovocné sady, trvalé trávnaté porasty  </w:t>
      </w:r>
      <w:r>
        <w:rPr>
          <w:b/>
        </w:rPr>
        <w:t>0,40 %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b) lesné pozemky, na ktorých sú hospodárske lesy, rybníky s chovom rýb a ostatné hospodársky využívané vodné plochy </w:t>
      </w:r>
      <w:r>
        <w:rPr>
          <w:b/>
        </w:rPr>
        <w:t>0,40%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záhrady </w:t>
      </w:r>
      <w:r>
        <w:rPr>
          <w:b/>
        </w:rPr>
        <w:t>0,35,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zastavané plochy a nádvoria, ostatné plochy </w:t>
      </w:r>
      <w:r>
        <w:rPr>
          <w:b/>
        </w:rPr>
        <w:t>0,35 %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stavebné pozemky </w:t>
      </w:r>
      <w:r>
        <w:rPr>
          <w:b/>
        </w:rPr>
        <w:t>0,35%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 A Ň   Z O   S T A V I E B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Sadzba dan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(1) Správca dane určuje pre stavby na území obce Čabiny, okrem stavieb nachádzajúcich sa v jednotlivých častiach  obce uvedených v § 5 ods. 2  tohto všeobecne záväzného nariadenia, ročnú sadzbu dane zo stavieb za každý aj začatý m2 zastavanej plochy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a)  0,033 € </w:t>
      </w:r>
      <w:r>
        <w:rPr/>
        <w:t xml:space="preserve">za stavby na bývanie a drobné stavby, ktoré majú doplnkovú funkciu pre hlavnú stavbu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b) 0,033 €</w:t>
      </w:r>
      <w:r>
        <w:rPr/>
        <w:t xml:space="preserve"> za stavby na pôdohospodársku produkciu, skleníky, stavby pre vodné hospodárstvo, stavby využívané na skladovanie vlastnej pôdohospodárskej produkcie vrátane stavieb na vlastnú administratívu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c)  0,20 €</w:t>
      </w:r>
      <w:r>
        <w:rPr/>
        <w:t xml:space="preserve"> za stavby rekreačných a záhradkárskych chát a domčekov na individuálnu rekreáciu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) 0,15 €</w:t>
      </w:r>
      <w:r>
        <w:rPr/>
        <w:t xml:space="preserve"> za samostatne stojace garáže a samostatné stavby hromadných garáží a stavby určené alebo používané na tieto účely postavené mimo bytových domov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e) 0,40 € </w:t>
      </w:r>
      <w:r>
        <w:rPr/>
        <w:t>za priemyselné stavby, stavby slúžiace energetike, stavby slúžiace stavebníctvu, stavby využívané na skladovanie vlastnej produkcie vrátane stavieb na vlastnú administratívu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f) 0,40 €</w:t>
      </w:r>
      <w:r>
        <w:rPr/>
        <w:t xml:space="preserve"> za stavby na ostatné podnikanie a na zárobkovú činnosť, skladovanie a administratívu súvisiacu s ostatným podnikaním a zárobkovou činnosťou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) 0,40 €</w:t>
      </w:r>
      <w:r>
        <w:rPr/>
        <w:t xml:space="preserve"> za ostatné stavb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2) Správca dane určuje pri viacpodlažných stavbách pre všetky druhy stavieb príplatok za podlažie </w:t>
      </w:r>
      <w:r>
        <w:rPr>
          <w:b/>
        </w:rPr>
        <w:t>0,03 €</w:t>
      </w:r>
      <w:r>
        <w:rPr/>
        <w:t xml:space="preserve"> za každé ďalšie podlažie okrem prvého nadzemného podlaž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poločné ustanovenia pre daň z nehnuteľnost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Obec Čabiny, ako správca dane z nehnuteľnosti, podľa §17 ods. 2 zákona č. 582/2004 Z.z. neposkytuje žiadne zníženie alebo oslobodenie od dane pre občanov ani organizác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RETIA ČASŤ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Ň ZA PS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90" w:leader="none"/>
          <w:tab w:val="left" w:pos="5448" w:leader="none"/>
        </w:tabs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firstLine="348"/>
        <w:rPr>
          <w:b/>
          <w:b/>
        </w:rPr>
      </w:pPr>
      <w:r>
        <w:rPr/>
        <w:t xml:space="preserve">Sadzba dane je </w:t>
      </w:r>
      <w:r>
        <w:rPr>
          <w:b/>
        </w:rPr>
        <w:t>4,00</w:t>
      </w:r>
      <w:r>
        <w:rPr/>
        <w:t xml:space="preserve"> </w:t>
      </w:r>
      <w:r>
        <w:rPr>
          <w:b/>
        </w:rPr>
        <w:t>€</w:t>
      </w:r>
      <w:r>
        <w:rPr/>
        <w:t xml:space="preserve"> za jedného psa a kalendárny rok. 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608" w:hanging="0"/>
        <w:rPr/>
      </w:pPr>
      <w:r>
        <w:rPr>
          <w:b/>
        </w:rPr>
        <w:t xml:space="preserve">   </w:t>
      </w:r>
      <w:r>
        <w:rPr>
          <w:b/>
        </w:rPr>
        <w:t>§ 8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rPr>
          <w:b/>
          <w:b/>
        </w:rPr>
      </w:pPr>
      <w:r>
        <w:rPr/>
        <w:t>Spôsoby preukazovania vzniku daňovej povinnos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3"/>
        <w:rPr>
          <w:b/>
          <w:b/>
        </w:rPr>
      </w:pPr>
      <w:r>
        <w:rPr/>
        <w:t>u čistokrvných plemien kópia listiny rodokmeň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3"/>
        <w:rPr>
          <w:b/>
          <w:b/>
        </w:rPr>
      </w:pPr>
      <w:r>
        <w:rPr/>
        <w:t>u ostatných plemien čestným prehlásením majiteľa psa.</w:t>
      </w:r>
    </w:p>
    <w:p>
      <w:pPr>
        <w:pStyle w:val="Normal"/>
        <w:widowControl w:val="false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rPr>
          <w:b/>
          <w:b/>
        </w:rPr>
      </w:pPr>
      <w:r>
        <w:rPr/>
        <w:t>Spôsoby preukazovania zániku daňovej povinnos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>
          <w:b/>
          <w:b/>
        </w:rPr>
      </w:pPr>
      <w:r>
        <w:rPr/>
        <w:t>veterinárne potvrdenie o úhyne alebo utratení ps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>
          <w:b/>
          <w:b/>
        </w:rPr>
      </w:pPr>
      <w:r>
        <w:rPr/>
        <w:t>čestným prehlásením o úhyne alebo utratení psa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ŠTVRTÁ ČASŤ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IESTNY POPLATOK ZA KOMUNÁLNE ODPADY A DROBNÉ STAVEBNÉ ODPAD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adzba poplatk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Sadza poplatku j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</w:rPr>
        <w:t>0,01457  €/osobu a kalendárny deň</w:t>
      </w:r>
      <w:r>
        <w:rPr/>
        <w:t xml:space="preserve"> u fyzických osôb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</w:rPr>
        <w:t xml:space="preserve">30,00 € ročne </w:t>
      </w:r>
      <w:r>
        <w:rPr/>
        <w:t>pre právnické osob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</w:rPr>
        <w:t>0,01457 €/osobu a kalendárny deň</w:t>
      </w:r>
      <w:r>
        <w:rPr/>
        <w:t xml:space="preserve"> za každého zamestnanca u právnickej osoby, ktorá zamestnáva viac ako šiestich zamestnancov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slobodenie a zníženie poplatk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Obec od poplatku </w:t>
      </w:r>
      <w:r>
        <w:rPr>
          <w:b/>
        </w:rPr>
        <w:t>oslobodzuje osoby</w:t>
      </w:r>
      <w:r>
        <w:rPr/>
        <w:t>, ktoré majú v obci Čabiny trvalý pobyt, ale dlhodobo (viac ako 2 roky) sa zdržiavajú mimo územia obce Čabiny. Správca dane oslobodí tieto osoby po predložení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pracovnej zmluvy alebo pracovného povolenia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čestného vyhlásenia, že sa zdržiava mimo územia SR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Obec vyrubený poplatok </w:t>
      </w:r>
      <w:r>
        <w:rPr>
          <w:b/>
        </w:rPr>
        <w:t>zníži o 50% u osôb</w:t>
      </w:r>
      <w:r>
        <w:rPr/>
        <w:t>, ktoré predložia doklad o ubytovaní v študentskom domove alebo ubytovn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Odpustenie alebo zníženie poplatku sa priznáva na základe písomnej žiadosti podanej do 30. septembra bežného roka a platí pre príslušný kalendárny rok. Poplatník je povinný každoročne preukázať nárok na zľavu k stanovenému termínu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Neuplatnenie si úľavy z poplatku v stanovenej lehote má za následok jej zánik v bežnom    spoplatňovacom obdob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IATA ČASŤ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Verejným priestranstvom na účely tohto VZN sú verejnosti prístupné pozemky vo vlastníctve obce Čabiny, ktorými sa rozumejú nasledovné miest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všetky vedľajšie (miestne) cestné komunikácie v celej svojej dĺžke a v šírke od krajnice po krajnic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vybudovaný chodník pri ceste II. triedy smer Humenné - Medzilaborce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Vyhradenými priestormi verejného priestranstva na dočasné parkovanie motorového vozidla v obci Čabiny sú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arkovisko na parc. č. 2 k. ú. Čabiny (pred budovou obecného úradu Čabiny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arc. č. 424 k. ú. Čabiny (panelová cesta a priľahlý pozemok pri Dome smútku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Sadzba dane za užívanie verejného priestranstva podľa §30 ods.3 zákona č. 582/2004 Z. z. je 0,10 eur za každý aj začatý m2 osobitne užívaného verejného priestranstva a každý aj začatý deň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ri predaji tovarov priamo z motorového vozidla, osobami oprávnenými takýto predaj prevádzať, je poplatok za používanie verejného priestranstva 5,00 eur/ho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 dočasné parkovanie motorového vozidla je sadzba 0,20 eur za každú aj začatú hodinu a jedno parkovacie mies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(1) Dňom účinnosti tohto všeobecne záväzného nariadenia o miestnych daniach a miestnom poplatku za komunálne odpady a drobné stavebné odpady sa zrušuje Všeobecne záväzné nariadenie o miestnych daniach a miestnom poplatku za komunálne odpady a drobné stavebné odpady na rok 2011 č.1/2010 zo dňa 28.12.201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2) Obecné zastupiteľstvo obce Čabiny sa na tomto všeobecne záväznom nariadení o dani z nehnuteľností na rok 2012 uznieslo dňa 04.12.20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Toto nariadenie nadobúda účinnosť 1. januára 20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YVESENÉ:                                                                                          ZVESENÉ:</w:t>
      </w:r>
    </w:p>
    <w:p>
      <w:pPr>
        <w:pStyle w:val="Normal"/>
        <w:widowControl w:val="false"/>
        <w:autoSpaceDE w:val="false"/>
        <w:rPr/>
      </w:pPr>
      <w:r>
        <w:rPr/>
        <w:t>05.12.2011</w:t>
        <w:tab/>
        <w:tab/>
        <w:tab/>
        <w:tab/>
        <w:tab/>
        <w:tab/>
        <w:tab/>
        <w:tab/>
        <w:t xml:space="preserve">       23.12.20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tarosta  obce </w:t>
      </w:r>
    </w:p>
    <w:sectPr>
      <w:type w:val="nextPage"/>
      <w:pgSz w:w="11906" w:h="16838"/>
      <w:pgMar w:left="993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bullet"/>
      <w:lvlText w:val=""/>
      <w:lvlJc w:val="left"/>
      <w:pPr>
        <w:tabs>
          <w:tab w:val="num" w:pos="2343"/>
        </w:tabs>
        <w:ind w:left="2343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9:00Z</dcterms:created>
  <dc:creator>admin</dc:creator>
  <dc:description/>
  <cp:keywords/>
  <dc:language>en-US</dc:language>
  <cp:lastModifiedBy>Obec Cabiny</cp:lastModifiedBy>
  <cp:lastPrinted>2012-02-10T11:55:00Z</cp:lastPrinted>
  <dcterms:modified xsi:type="dcterms:W3CDTF">2012-02-10T10:56:00Z</dcterms:modified>
  <cp:revision>5</cp:revision>
  <dc:subject/>
  <dc:title>O D P O R Ú Č A N I E</dc:title>
</cp:coreProperties>
</file>